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552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76"/>
        <w:ind w:left="552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EKLARACJA UCZESTNICTWA W PROJEKCI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pn. „Odnawialne źródła energii na terenie gminy Dalików”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0"/>
      </w:tblGrid>
      <w:tr>
        <w:trPr>
          <w:trHeight w:val="39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DOTYCZĄCE WNIOSKODAWCY (Właściciela nieruchomości)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elefon kontakt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ES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umer rachunku bankowego do rozlicze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DOTYCZĄCE NIERUCHOMOŚCI (miejsce montażu urządzenia)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umer działki ewidencyjn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siadany tytuł prawny do dysponowania nieruchomości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własnoś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współwłasnoś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inny – wpisać jaki: 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Czy w miejscu montażu urządzenia (na terenie nieruchomości) jest prowadzona działalność rolnicza?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TAK (w przypadku prowadzenia działalności właściciel nieruchomości będzie musiał zapewnić rozdział energii wykorzystywanej na potrzeby działalności rolniczej i mieszkaniowej)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Czy w miejscu montażu urządzenia (na terenie nieruchomości) jest prowadzona działalność gospodarcza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TAK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Załączniki obowiąz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- Oświadczenie o wyrażeniu zgody na realizację projektu wszystkich pozostałych współwłaścicieli </w:t>
            </w:r>
            <w:r>
              <w:rPr>
                <w:rFonts w:cs="Arial"/>
              </w:rPr>
              <w:t xml:space="preserve">(dotyczy nieruchomości, do których prawo własności posiada kilka osób)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Dowód wpłaty kaucji w kwocie 550 zł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Mapa z zaznaczonym miejscem montażu urządzeń</w:t>
            </w:r>
          </w:p>
        </w:tc>
      </w:tr>
    </w:tbl>
    <w:p>
      <w:pPr>
        <w:pStyle w:val="Normal"/>
        <w:autoSpaceDE w:val="false"/>
        <w:spacing w:before="240" w:after="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spacing w:before="240" w:after="0"/>
        <w:jc w:val="right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</w:rPr>
              <w:t xml:space="preserve">INSTALACJA FOTOWOLTAICZNA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–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tabelę wypełniają tylko mieszkańcy zainteresowani montażem instalacji fotowoltaicznej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okalizacja instalacji (miejsce montażu panel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- dach dom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</w:rPr>
              <w:t>- dach budynku gospodarcz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</w:rPr>
              <w:t>- elewacj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- grun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Zużycie energii elektrycznej w ciągu roku tylko na potrzeby mieszkaniowe (proszę podać w kWh, informację można znaleźć na fakturze za prą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…………………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Wh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oc przyłączeniowa lub moc umowna obiektu (proszę podać w kW, informację można znaleźć na fakturze za prą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 kW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zy na potrzeby budynku pracuje już instalacja fotowoltaiczn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</w:rPr>
              <w:t>TAK (proszę podać moc …………….. kW)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Załączniki obowiązk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ostatnia faktura za energię elektryczną </w:t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autoSpaceDE w:val="false"/>
        <w:spacing w:before="240" w:after="0"/>
        <w:rPr>
          <w:rFonts w:cs="Arial"/>
        </w:rPr>
      </w:pPr>
      <w:r>
        <w:rPr>
          <w:rFonts w:cs="Arial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CIOŁ NA BIOMASĘ (PELLET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–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tabelę wypełniają tylko mieszkańcy zainteresowani montażem kotła na biomasę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rientacyjny rok budowy budyn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dstrike/>
              </w:rPr>
            </w:pPr>
            <w:r>
              <w:rPr>
                <w:rFonts w:cs="Arial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szę zaznaczyć rodzaj aktualnego ogrzewania budynku oraz zużycie paliwa w ciągu roku (np. tony węgla,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drewna, litry olej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piec na węgiel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(roczne zużycie paliwa………………………t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piec na ekogroszek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(roczne zużycie paliwa    ……………………t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</w:rPr>
              <w:t>piec na drewno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</w:rPr>
              <w:t>(roczne zużycie paliwa    ……………………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</w:rPr>
              <w:t xml:space="preserve">piec na gaz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</w:rPr>
              <w:t>(roczne zużycie paliwa ………………….litrów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piec na olej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</w:rPr>
              <w:t>(roczne zużycie paliwa ………………..…litrów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</w:rPr>
              <w:t xml:space="preserve">piec na pellet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</w:rPr>
              <w:t>(roczne zużycie paliwa ……………..….……kg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ogrzewanie elektryczne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(roczne zużycie energii ……………………kWh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inne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</w:rPr>
              <w:t>(roczne zużycie paliwa …………………..…..…)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Moc istniejącego źródła ogrzewani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.kW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szę podać powierzchnię pomieszczenia kotłow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 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szę podać powierzchnię ogrzewaną budyn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 m</w:t>
            </w:r>
            <w:r>
              <w:rPr>
                <w:rFonts w:cs="Arial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before="240" w:after="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spacing w:before="240" w:after="0"/>
        <w:jc w:val="right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MPA CIEPŁ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–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tabelę wypełniają tylko mieszkańcy zainteresowani montażem pompy ciepła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rientacyjny rok budowy budyn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dstrike/>
              </w:rPr>
            </w:pPr>
            <w:r>
              <w:rPr>
                <w:rFonts w:cs="Arial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szę zaznaczyć rodzaj aktualnego ogrzewania budynku oraz podać zużycie paliwa w ciągu roku (np. tony węgla,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drewna, litry olej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piec na węgiel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</w:rPr>
              <w:t>(roczne zużycie paliwa………………………t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piec na ekogroszek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(roczne zużycie paliwa    ……………………t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</w:rPr>
              <w:t>piec na drewno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</w:rPr>
              <w:t>(roczne zużycie paliwa    ……………………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</w:rPr>
              <w:t xml:space="preserve">piec na gaz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</w:rPr>
              <w:t>(roczne zużycie paliwa ………………….litrów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piec na olej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(roczne zużycie paliwa ………………..…litrów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</w:rPr>
              <w:t xml:space="preserve">piec na pellet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</w:rPr>
              <w:t>(roczne zużycie paliwa ……………..………kg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ogrzewanie elektryczne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(roczne zużycie energii ……………………kWh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inne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(roczne zużycie paliwa …………………..…..…)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Proszę podać powierzchnię pomieszczenia kotłow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 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szę podać powierzchnię ogrzewaną budyn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 m</w:t>
            </w:r>
            <w:r>
              <w:rPr>
                <w:rFonts w:cs="Arial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before="240" w:after="0"/>
        <w:jc w:val="right"/>
        <w:rPr>
          <w:rFonts w:cs="Arial"/>
          <w:strike/>
          <w:color w:val="FF0000"/>
          <w:sz w:val="20"/>
          <w:szCs w:val="20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6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poinformowano mnie o zasadach przetwarzania moich danych osobowych złożonych                     w DEKLARACJI UCZESTNICTWA W PROJEKCIE pn. „Odnawialne źródła energii na terenie gminy Dalików”, w tym z Klauzulą informacyjną dotyczącą realizacji projektu pn. „Odnawialne źródła energii na terenie gminy Dalików” oraz mam świadomość, że podanie tych danych jest niezbędne do realizacji projektu na terenie mojej nieruchomości.</w:t>
      </w:r>
    </w:p>
    <w:p>
      <w:pPr>
        <w:pStyle w:val="Default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18"/>
          <w:szCs w:val="18"/>
        </w:rPr>
        <w:t>data i czytelny podpis Właściciela</w:t>
      </w:r>
    </w:p>
    <w:sectPr>
      <w:type w:val="nextPage"/>
      <w:pgSz w:w="12240" w:h="15840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9:00Z</dcterms:created>
  <dc:creator>Gmina</dc:creator>
  <dc:description/>
  <cp:keywords/>
  <dc:language>en-US</dc:language>
  <cp:lastModifiedBy>Gmina</cp:lastModifiedBy>
  <cp:lastPrinted>2017-01-23T14:56:00Z</cp:lastPrinted>
  <dcterms:modified xsi:type="dcterms:W3CDTF">2021-03-02T14:22:00Z</dcterms:modified>
  <cp:revision>23</cp:revision>
  <dc:subject/>
  <dc:title>Mazow</dc:title>
</cp:coreProperties>
</file>