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552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dotyczącą realizacji projektu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pn. „Odnawialne źródła energii na terenie gminy Dalików”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2 Rozporządzenia Parlamentu Europejskiego i Rady UE 2016/679                                z dnia 27 kwietnia 2016 r. w sprawie ochrony osób fizycznych w związku z przetwarzaniem danych osobowych i w sprawie swobodnego przepływu takich danych oraz uchylenia dyrektywy 95/46/WE (“RODO") informujemy, ż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Dalików, Plac Powstańców 1,                                      99-205 Dalików reprezentowana przez Wójta – P. Radosława Arkusza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(IOD) w Urzędzie Gminy w Dalikowie jest                                                                                               P. Janusz Wyspiański (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uszwyspianski@abi24.e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 realizacji projektu pn. „Odnawialne źródła energii na terenie gminy Dalików”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jest art. 6 ust. 1 lit. e RODO, tj. przetwarzanie z tytułu wykonania zadań realizowanych w interesie publicznym Administratora, związanych z montażem instalacji fotowoltaicznych, kotłów na biomasę oraz pomp ciepła na terenie gminy Dalików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w zakresie imienia i nazwiska, adresu, numeru PESEL, numeru konta bankowego, numeru telefonu, adresu e-mail, adresu nieruchomości, będzie Urząd Marszałkowski Województwa Łódzkiego oraz firmy i osoby zaangażowane w realizację projektu pn. „Odnawialne źródła energii na terenie gminy Dalików” wykonujące prace związane z opracowaniem wniosku o dofinansowanie inwestycji, opracowaniem dokumentacji projektowej, dostawą i montażem urządzeń, pełnieniem nadzoru inwestorskiego. Odbiorcami Pani/Pana danych osobowych mogą być również organy publiczne, zgodnie z przepisami powszechnie obowiązującego praw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my Pani/Pana danych osobowych poza teren Polski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chowywane przez okres niezbędny do realizacji wskazanych w pkt. 3 celów, a po tym czasie przez okres oraz w zakresie wymaganym przez przepisy praw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ni/Pana danych osobowych przysługuje Pani/Panu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danych oraz otrzymania ich kopii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sprostowania (poprawiania) danych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przeciwu wobec przetwarzania danych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organu nadzorczego (Prezesa Urzędu Ochrony Danych) – </w:t>
        <w:br/>
        <w:t>w przypadku, gdy uważa Pani/Pan, że przetwarzamy Pani/Pana dane niezgodnie z prawem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obowiązkowe. Niepodanie danych osobowych będzie skutkowało wezwaniem do ich uzupełnienia, a w przypadku nieuzupełnienia pozostawieniem deklaracji udziału w projekcie bez rozpoznania.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nie będzie podlegało zautomatyzowanemu podejmowaniu decyzji, w tym profilowaniu.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lang w:eastAsia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wyspianski@abi24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16:00Z</dcterms:created>
  <dc:creator>Gmina</dc:creator>
  <dc:description/>
  <dc:language>en-US</dc:language>
  <cp:lastModifiedBy>ottoewel91</cp:lastModifiedBy>
  <cp:lastPrinted>2017-01-23T14:56:00Z</cp:lastPrinted>
  <dcterms:modified xsi:type="dcterms:W3CDTF">2021-03-02T16:07:29Z</dcterms:modified>
  <cp:revision>23</cp:revision>
  <dc:subject/>
  <dc:title>Maz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9</vt:lpwstr>
  </property>
</Properties>
</file>